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0D19B"/>
  <w:body>
    <w:p>
      <w:pPr>
        <w:pStyle w:val="TextBody"/>
        <w:rPr>
          <w:rFonts w:ascii="Verdana" w:hAnsi="Verdana" w:cs="Verdana"/>
          <w:b/>
          <w:b/>
          <w:sz w:val="16"/>
          <w:szCs w:val="16"/>
          <w:lang w:val="en-GB"/>
        </w:rPr>
      </w:pPr>
      <w:r>
        <w:rPr>
          <w:rFonts w:cs="Verdana" w:ascii="Verdana" w:hAnsi="Verdana"/>
          <w:b/>
          <w:sz w:val="16"/>
          <w:szCs w:val="16"/>
          <w:lang w:val="en-GB"/>
        </w:rPr>
        <w:t>Laudatio Clara Meijer-Wichmann Penning 2005 voor Britta Böhler</w:t>
      </w:r>
    </w:p>
    <w:p>
      <w:pPr>
        <w:pStyle w:val="TextBody"/>
        <w:rPr>
          <w:rFonts w:ascii="Verdana" w:hAnsi="Verdana" w:cs="Verdana"/>
          <w:b/>
          <w:b/>
          <w:sz w:val="16"/>
          <w:szCs w:val="16"/>
          <w:lang w:val="en-GB"/>
        </w:rPr>
      </w:pPr>
      <w:r>
        <w:rPr>
          <w:rFonts w:cs="Verdana" w:ascii="Verdana" w:hAnsi="Verdana"/>
          <w:b/>
          <w:sz w:val="16"/>
          <w:szCs w:val="16"/>
          <w:lang w:val="en-GB"/>
        </w:rPr>
      </w:r>
    </w:p>
    <w:p>
      <w:pPr>
        <w:pStyle w:val="TextBody"/>
        <w:rPr>
          <w:rFonts w:ascii="Verdana" w:hAnsi="Verdana" w:cs="Verdana"/>
          <w:b/>
          <w:b/>
          <w:sz w:val="16"/>
          <w:szCs w:val="16"/>
        </w:rPr>
      </w:pPr>
      <w:r>
        <w:rPr>
          <w:rFonts w:cs="Verdana" w:ascii="Verdana" w:hAnsi="Verdana"/>
          <w:b/>
          <w:sz w:val="16"/>
          <w:szCs w:val="16"/>
        </w:rPr>
        <w:t>Uitgesproken door Rudolf de Jong, lid van de Raad van Advies van de Liga voor de Rechten van de Mens</w:t>
      </w:r>
    </w:p>
    <w:p>
      <w:pPr>
        <w:pStyle w:val="TextBody"/>
        <w:rPr>
          <w:rFonts w:ascii="Verdana" w:hAnsi="Verdana" w:cs="Verdana"/>
          <w:b/>
          <w:b/>
          <w:sz w:val="16"/>
          <w:szCs w:val="16"/>
        </w:rPr>
      </w:pPr>
      <w:r>
        <w:rPr>
          <w:rFonts w:cs="Verdana" w:ascii="Verdana" w:hAnsi="Verdana"/>
          <w:b/>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Beste Britta Böhler. Beste vrienden en collega’s van Britta Böhle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In het jaar 1659 werd in de noord Franse stad Arras, die eeuwenlang tot de Nederlanden heeft behoord, een mens levend verbrand. Hij, het was een man, had bekend dat hij het vee van zijn buren had behekst en fruit had vergiftigd. De man had dit ook allemaal bekend evenals het feit dat hij een heksensabbat had bezocht en daar met de duivel had gesproke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Dit, in die tijd en in die streken niet zo uitzonderlijk, voorval wordt vermeld door de Franse schrijfster Marguerite Yourcenar in haar boek ‘Archieven uit het Noorden’. Zij doet dit omdat twee van haar voorvaders, met de goed Nederlandse namen Pierre Bieswal en Jean Cleenewerck tot de rechters behoorden die het vonnis hadden uitgesproken en toestemming hadden gegeven tot de er aan voorafgaande ondervragingsmethode.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Over deze twee voorvaders schrijft Yourcenar: ”Pierre Bieswal en Jean Cleenewerck lijken geheel vrijuit te gaan, aangezien in die tijd elke willekeurige magistraat net als zij zou hebben gedacht en gehandeld.”</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Daar laat zij echter op volge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aar handelen en denken zoals iedereen is nooit een aanbeveling; het is niet altijd een verontschuldiging. In elk tijdperk zijn er mensen die niet denken zoals iedereen, dat wil zeggen die niet denken zoals degenen die niet denk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itta Böhler krijgt de Clara Meijer-Wichmann Penning 2005, omdat zij niet handelt en denkt zoals iedereen. Omdat zij zich langdurig en op niet aflatende wijze inzet voor de mensenrechten in Nederland en strijd voert tegen de voortschrijdende uitholling van de Nederlandse rechtstaat. Zij doet dit vooral als advocaat en vanuit een principieel liberalis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elal uitwaaierend vanuit haar advocatenpraktijk, heeft zij te maken gehad met allerlei zaken en terreinen die met de staat van doen hadden en waarbij mensenrechten in het geding waren. Zo met krakers. Antimilitaristen en milieuactivisten. Zo met vluchtelingen en asielzoekers. Over de zaak van de Koerdische leider Öcelan heeft zij een boek geschre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k noem speciaal nog drie dingen. Haar werk voor Greenpeace, waar zij voorzitter van de Stichting was. Haar steun aan de strijd van oud-ambassadeur Maurits Mourik om Zorreguieta vervolgd te krijgen in de tijd van het huwelijk van de kroonprins. In zijn boek ‘Dubbelgevecht’ noemt Mourik haar en haar collega Liesbeth Zegveld niet alleen zijn “raadsvrouwen” maar ook zijn “beschermengelen”. En voorts haar activiteiten als publicist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is een aantal overeenkomsten aan te wijzen in leven en werk van Britta Böhler en dat van Clara Meijer-Wichmann. Beiden studeerden rechten en filosofie en kwamen mede van daaruit tot een breed engagement met de samenleving. Beiden zijn altijd heel concreet bezig geweest voor hun idealen. Evenals Clara Wichmann bezit Britta Böhler het vermogen om in haar geschriften moeilijke zaken en ingewikkelde problemen op een rustige en heldere, voor iedereen begrijpelijke wijze uiteen te zetten. En net als Clara Wichmann is zij zich ervan bewust dat er een nauwe samenhang tussen doel en middelen moet zijn. Ik citeer uit haar boek </w:t>
      </w:r>
      <w:r>
        <w:rPr>
          <w:rFonts w:cs="Verdana" w:ascii="Verdana" w:hAnsi="Verdana"/>
          <w:i/>
          <w:sz w:val="16"/>
          <w:szCs w:val="16"/>
        </w:rPr>
        <w:t>Crisis in de rechtstaa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e strijd voor het behoud van de rechtstaat (is) ongeloofwaardig als wij hierbij middelen gebruiken die haaks staan op de fundamentele uitgangspunten van diezelfde rechtstaat.” Het zijn woorden die Clara Meijer-Wichmann uit het hart gegrepen zouden zijn. Als geen ander bepleitte zij dat het doel in de middelen tot uitdrukking moet kom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k zou willen dat </w:t>
      </w:r>
      <w:r>
        <w:rPr>
          <w:rFonts w:cs="Verdana" w:ascii="Verdana" w:hAnsi="Verdana"/>
          <w:i/>
          <w:sz w:val="16"/>
          <w:szCs w:val="16"/>
        </w:rPr>
        <w:t>Crisis in de rechtstaat</w:t>
      </w:r>
      <w:r>
        <w:rPr>
          <w:rFonts w:cs="Verdana" w:ascii="Verdana" w:hAnsi="Verdana"/>
          <w:sz w:val="16"/>
          <w:szCs w:val="16"/>
        </w:rPr>
        <w:t xml:space="preserve"> verplichte leerstof was voor een cursus inburgering in de rechtstaat voor aankomende Tweede Kamerleden. Trouwens ook voor zittende led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n dit boek, waarin zij allerlei rechtszaken en juridische kwesties behandelt waarin zij of haar advocatenkantoor bij betrokken zijn komen, evenals in al haar stellingnamen, komen twee zaken naar voren die voor de Liga en voor de toekenning van de penning van uitzonderlijk belang zij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en eerste dat de gevaarlijkste bedreigingen van de rechtstaat komen van de zijde van de staat zelf en van haar organen; veel meer dan van de kant van individuele wetsovertreder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Ten tweede dat het een grote misvatting is om te denken dat het in Nederland wel goed zit met de mensenrechten en dat schendingen ervan alleen in het buitenland spelen. Degenen die niet denken, zien de rechtstaat als een soort van eigendom dat we, wat er ook gebeurt en wat de overheid ook doet, gewoon en blijvend in bezit hebb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n het jongste nummer van </w:t>
      </w:r>
      <w:r>
        <w:rPr>
          <w:rFonts w:cs="Verdana" w:ascii="Verdana" w:hAnsi="Verdana"/>
          <w:i/>
          <w:sz w:val="16"/>
          <w:szCs w:val="16"/>
        </w:rPr>
        <w:t>Terecht</w:t>
      </w:r>
      <w:r>
        <w:rPr>
          <w:rFonts w:cs="Verdana" w:ascii="Verdana" w:hAnsi="Verdana"/>
          <w:sz w:val="16"/>
          <w:szCs w:val="16"/>
        </w:rPr>
        <w:t xml:space="preserve"> dat gewijd is aan de (gebrekkige) kennis van de Nederlanders over de mensenrechten, geeft Theo van Boven deze twee misvattingen voortreffelijk weer in de volgende woorden: “…het is een misverstand te veronderstellen dat in Nederland de rechten van de mens niet of nauwelijks geschonden zouden worden. In politieke kringen, die wel geacht worden iets van de rechten van de mens af te weten, wordt dit misverstand gekoesterd tot op het arrogante to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trijd tegen dit misverstand en tegen deze arrogantie is vandaag de dag harder nodig dan ooit. De Liga en J’accuse hebben dit jaar in een manifest </w:t>
      </w:r>
      <w:r>
        <w:rPr>
          <w:rFonts w:cs="Verdana" w:ascii="Verdana" w:hAnsi="Verdana"/>
          <w:i/>
          <w:sz w:val="16"/>
          <w:szCs w:val="16"/>
        </w:rPr>
        <w:t xml:space="preserve">Nederland zet de klok terug </w:t>
      </w:r>
      <w:r>
        <w:rPr>
          <w:rFonts w:cs="Verdana" w:ascii="Verdana" w:hAnsi="Verdana"/>
          <w:sz w:val="16"/>
          <w:szCs w:val="16"/>
        </w:rPr>
        <w:t xml:space="preserve"> hun verontrusting uitgesproken over de uitholling van de rechtstaat en de daarmee gepaard gaande aantasting van de rechten van de mens. Als je </w:t>
      </w:r>
      <w:r>
        <w:rPr>
          <w:rFonts w:cs="Verdana" w:ascii="Verdana" w:hAnsi="Verdana"/>
          <w:i/>
          <w:sz w:val="16"/>
          <w:szCs w:val="16"/>
        </w:rPr>
        <w:t xml:space="preserve">Crisis in de rechtstaat’ </w:t>
      </w:r>
      <w:r>
        <w:rPr>
          <w:rFonts w:cs="Verdana" w:ascii="Verdana" w:hAnsi="Verdana"/>
          <w:sz w:val="16"/>
          <w:szCs w:val="16"/>
        </w:rPr>
        <w:t xml:space="preserve">leest, dan schrik je ervan hoe erg die uitholling is en hoe weinig parlement en media hiertegen hun stem verheff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k noem één zaak die mij wel heel speciaal trof in het boek van Britta Böhler. Je leest het als een verhaal van Kafka. Al loopt het uiteindelijk goed af. Het gebeuren rond de mullah Krekar, een Irakese Koerd. Hoewel hij een Noors vluchtelingenpaspoort heeft, wordt hij op Schiphal aangehouden en probeert men hem op de zonderlingste gronden naar Jordanië uitgeleverd te krijgen, waarbij zelfs zijn raadslieden een aantal uren worden vastgehouden. De Nederlandse vereniging van strafrechtadvocaten noemde in een brief aan minister Donner de arrestatie van de advocaten en de uitzetting Krekar “ronduit schokkend en in flagrante strijd met de uitgangspunten van een democratische rechtsstaat die Nederland pretendeert te zij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k noem Krekar eerlijk gezegd om nog een andere reden. Britta Böhler behoorde zelf niet tot zijn raadsleden. Collega’s van haar advocatenkantoor wel. En met de penning eren wij niet alleen de persoon die hem krijgt, maar ook alle anderen die met haar samenwerken of in dezelfde geest bezig zij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r worden vandaag de dag geen mensen meer tot de brandstapel veroordeeld. Maar er zijn kort geleden wel elf medemensen levend verbrand op Schiphol. Mensen die gevangen zaten. Voor hun leven en welzijn was de Nederlandse staat volledig verantwoordelijk. Toch hoorde ik een paar dagen later al iemand op de TV spreken van een ‘incident’. En de media en de meest betrokken ministers bleken meer geïnteresseerd te zijn in de herdenking van de op afschuwelijke wijze vermoorde Theo van Gogh dan in de op afschuwelijke wijze omgekomen slachtoffers van de nationale ramp op Schiphol of in het welzijn van de gevangenen die de brand overleefd hebben. Ten onrechte wordt de moord op Van Gogh door velen nog steeds een moord op het vrije woord genoemd en heeft men het over een aanslag op de rechtstaat. Aanslagen op de rechtstaat komen vooral van de staat zelf.</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 voorvaders van Yourcenar, Bieswal en Cleenewerck, zijn dood. Maar hun geestelijke nazaten - degenen die niet denken - zijn dat niet. En zij komen in aanmerking voor het schrijven van meningen in de media; zij komen in aanmerking voor zetels in de volksvertegenwoordiging, zij komen in aanmerking voor posten in de regering. Maar zij komen </w:t>
      </w:r>
      <w:r>
        <w:rPr>
          <w:rFonts w:cs="Verdana" w:ascii="Verdana" w:hAnsi="Verdana"/>
          <w:b/>
          <w:bCs/>
          <w:sz w:val="16"/>
          <w:szCs w:val="16"/>
        </w:rPr>
        <w:t>niet</w:t>
      </w:r>
      <w:r>
        <w:rPr>
          <w:rFonts w:cs="Verdana" w:ascii="Verdana" w:hAnsi="Verdana"/>
          <w:sz w:val="16"/>
          <w:szCs w:val="16"/>
        </w:rPr>
        <w:t xml:space="preserve"> in aanmerking voor de Clara Meyer-Wichmannpenning. Britta Böhler komt dat </w:t>
      </w:r>
      <w:r>
        <w:rPr>
          <w:rFonts w:cs="Verdana" w:ascii="Verdana" w:hAnsi="Verdana"/>
          <w:b/>
          <w:bCs/>
          <w:sz w:val="16"/>
          <w:szCs w:val="16"/>
        </w:rPr>
        <w:t>wel</w:t>
      </w:r>
      <w:r>
        <w:rPr>
          <w:rFonts w:cs="Verdana" w:ascii="Verdana" w:hAnsi="Verdana"/>
          <w:sz w:val="16"/>
          <w:szCs w:val="16"/>
        </w:rPr>
        <w:t xml:space="preserve">. En de voorzitter van J’accusse gaat haar die nu uitreik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03:00Z</dcterms:created>
  <dc:creator> </dc:creator>
  <dc:description/>
  <cp:keywords/>
  <dc:language>en-US</dc:language>
  <cp:lastModifiedBy>THEA</cp:lastModifiedBy>
  <cp:lastPrinted>2005-12-22T15:12:00Z</cp:lastPrinted>
  <dcterms:modified xsi:type="dcterms:W3CDTF">2005-12-23T13:06:00Z</dcterms:modified>
  <cp:revision>3</cp:revision>
  <dc:subject/>
  <dc:title>Pierre Bieswal en Jean Cleenewerck lijken geheel vrijuit te gaan, aangezien in die tijd elke willekeurige magistraat net als z</dc:title>
</cp:coreProperties>
</file>